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 小雅我与小雅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静下心来，细读诗经中的小雅篇章时，那悠然自得的感觉仿佛就随着每个字节跳跃而至。我发现自己不仅被那古老的韵律所吸引，更是深深地沉浸在那些简单却富有哲理的话语之中。</w:t>
      </w:r>
      <w:r>
        <w:rPr>
          <w:sz w:val="32"/>
          <w:szCs w:val="32"/>
        </w:rPr>
        <w:t>&lt;/p&gt;&lt;p&gt;&lt;img src="/static-img/yKnj1vMb3QiEAkxoh4I4AbLgMhaZsGfyv_HhMKrjooYuY8TwBoSMFjpnEk_XoNRB.jpg"&gt;&lt;/p&gt;&lt;p&gt;</w:t>
      </w:r>
      <w:r>
        <w:rPr>
          <w:sz w:val="32"/>
          <w:szCs w:val="32"/>
        </w:rPr>
        <w:t>小雅，是诗经中的一个部分，它以其优美、简洁和自然赢得了人们的心。每一次翻阅，都能让我感受到一种与大自然的和谐共鸣，就像它描绘的大地平坦，小草茵茵一样，让人心情舒畅。</w:t>
      </w:r>
      <w:r>
        <w:rPr>
          <w:sz w:val="32"/>
          <w:szCs w:val="32"/>
        </w:rPr>
        <w:t>&lt;/p&gt;&lt;p&gt;</w:t>
      </w:r>
      <w:r>
        <w:rPr>
          <w:sz w:val="32"/>
          <w:szCs w:val="32"/>
        </w:rPr>
        <w:t>记得有一次，我独自一人坐在窗边，手里拿着一本旧书，翻开的是《小雅</w:t>
      </w:r>
      <w:r>
        <w:rPr>
          <w:sz w:val="32"/>
          <w:szCs w:val="32"/>
        </w:rPr>
        <w:t>·</w:t>
      </w:r>
      <w:r>
        <w:rPr>
          <w:sz w:val="32"/>
          <w:szCs w:val="32"/>
        </w:rPr>
        <w:t>车同》，眼前的景象仿佛变成了千年前的一幕——车轮滚滚，行人络绎不绝，而我，却是在这宁静的画面中寻找属于自己的答案。诗中的“四方民兮”让我的思绪飘向远方，那些过往的人们，他们的心路历程又是怎样的呢？</w:t>
      </w:r>
      <w:r>
        <w:rPr>
          <w:sz w:val="32"/>
          <w:szCs w:val="32"/>
        </w:rPr>
        <w:t>&lt;/p&gt;&lt;p&gt;&lt;img src="/static-img/Vhtff7pu1HNDlO3RDvkLDLLgMhaZsGfyv_HhMKrjooYTHKNAs000cmi5x0FYH7w2etRXvWOQjF2SuMUTd2GlRemuYhj4rcdqHTpmr6cVoxyoCHMPxrrYS8G4Vo6pCk7yjeQYTyi00yS5VVp2QQEyQ_-chIVwuAbAnAsZhAPk2vH-ZRNFsl4aRynUMJBQTFbomPl0B4ZpNpsI5jNVs_aISQ.jpg"&gt;&lt;/p&gt;&lt;p&gt;</w:t>
      </w:r>
      <w:r>
        <w:rPr>
          <w:sz w:val="32"/>
          <w:szCs w:val="32"/>
        </w:rPr>
        <w:t>慢慢地，我开始意识到，小雅不仅是一种文学形式，更是一种生活态度。在这个快节奏、高压力的时代，我们有时候也需要回到那个纯粹而真挚的地方去寻找内心的平衡和宁静。那里的风格虽然古朴，但那种对生命本质的理解，却是我们现代人所难以忘怀的。</w:t>
      </w:r>
      <w:r>
        <w:rPr>
          <w:sz w:val="32"/>
          <w:szCs w:val="32"/>
        </w:rPr>
        <w:t>&lt;/p&gt;&lt;p&gt;</w:t>
      </w:r>
      <w:r>
        <w:rPr>
          <w:sz w:val="32"/>
          <w:szCs w:val="32"/>
        </w:rPr>
        <w:t>我想，如果可以，我会带上这本书，一起走进诗人的世界，与他们分享现在这个喧嚣纷扰社会里的人们的心声，或许能找到一些共同的情感，也许能从他们那里学习如何在忙碌之余保持那份小雅般的心灵宁静。</w:t>
      </w:r>
      <w:r>
        <w:rPr>
          <w:sz w:val="32"/>
          <w:szCs w:val="32"/>
        </w:rPr>
        <w:t>&lt;/p&gt;&lt;p&gt;&lt;img src="/static-img/AQtx4EhqBhA-kgPYX_ykx7LgMhaZsGfyv_HhMKrjooYTHKNAs000cmi5x0FYH7w2etRXvWOQjF2SuMUTd2GlRemuYhj4rcdqHTpmr6cVoxyoCHMPxrrYS8G4Vo6pCk7yjeQYTyi00yS5VVp2QQEyQ_-chIVwuAbAnAsZhAPk2vH-ZRNFsl4aRynUMJBQTFbomPl0B4ZpNpsI5jNVs_aISQ.jpg"&gt;&lt;/p&gt;&lt;p&gt;</w:t>
      </w:r>
      <w:r>
        <w:rPr>
          <w:sz w:val="32"/>
          <w:szCs w:val="32"/>
        </w:rPr>
        <w:t>所以，当你感到疲惫或压力山大的时候，不妨试试看，用一点点时间去阅读一下《诗经》的小雅篇章。你会发现，即使身处今日繁华都市，你依然可以找到片刻放松与思考之机。这就是小雅给予我们的礼物——一种回归自然、追求内心平静的生活方式。</w:t>
      </w:r>
      <w:r>
        <w:rPr>
          <w:sz w:val="32"/>
          <w:szCs w:val="32"/>
        </w:rPr>
        <w:t>&lt;/p&gt;&lt;p&gt;&lt;a href = "/doc/585326-</w:t>
      </w:r>
      <w:r>
        <w:rPr>
          <w:sz w:val="32"/>
          <w:szCs w:val="32"/>
        </w:rPr>
        <w:t>诗经 小雅我与小雅的悠然时光</w:t>
      </w:r>
      <w:r>
        <w:rPr>
          <w:sz w:val="32"/>
          <w:szCs w:val="32"/>
        </w:rPr>
        <w:t>.doc" rel="alternate" download="585326-</w:t>
      </w:r>
      <w:r>
        <w:rPr>
          <w:sz w:val="32"/>
          <w:szCs w:val="32"/>
        </w:rPr>
        <w:t>诗经 小雅我与小雅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